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Эссе  «Я - педагог»</w:t>
      </w:r>
    </w:p>
    <w:p>
      <w:pPr>
        <w:pStyle w:val="Normal"/>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Воспитатель                                                               </w:t>
      </w:r>
    </w:p>
    <w:p>
      <w:pPr>
        <w:pStyle w:val="Normal"/>
        <w:spacing w:lineRule="auto" w:line="240" w:before="0" w:after="0"/>
        <w:ind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МБДОУ г. Мценска «Детский сад №7»</w:t>
      </w:r>
    </w:p>
    <w:p>
      <w:pPr>
        <w:pStyle w:val="Normal"/>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Савина Светлана Анатольевна</w:t>
      </w:r>
    </w:p>
    <w:p>
      <w:pPr>
        <w:pStyle w:val="Normal"/>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i/>
          <w:iCs/>
          <w:color w:val="000000"/>
          <w:sz w:val="28"/>
          <w:szCs w:val="23"/>
          <w:shd w:fill="FFFFFF" w:val="clear"/>
        </w:rPr>
        <w:t xml:space="preserve"> </w:t>
      </w:r>
      <w:r>
        <w:rPr>
          <w:rFonts w:cs="Times New Roman" w:ascii="Times New Roman" w:hAnsi="Times New Roman"/>
          <w:i/>
          <w:iCs/>
          <w:color w:val="000000"/>
          <w:sz w:val="28"/>
          <w:szCs w:val="23"/>
          <w:shd w:fill="FFFFFF" w:val="clear"/>
        </w:rPr>
        <w:t>Я –  воспитатель и этим горжусь,</w:t>
        <w:br/>
        <w:t>Что вместе с детьми жить на свете учусь,</w:t>
        <w:br/>
        <w:t>Да, я актриса многих ролей.</w:t>
        <w:br/>
        <w:t>Но главная роль –  заменять матерей!</w:t>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hd w:fill="FFFFFF" w:val="clear"/>
        </w:rPr>
        <w:t>Я часто вспоминаю своё детство. Вспоминаю, как хотела быть похожей на самых родных, близких, любимых людей: маму, бабушку, воспитателя. Родилась я в городе Мценске, в обычной семье, не связанной с педагогической деятельностью. Когда мне исполнилось два года, родители  отвели меня в детский сад.</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У нас были прекрасные воспитатели: Бросаткина Наталья Тихоновна, Харламова Клавдия Алексеевна, Давыдова Галина Алексеевна. Самые чуткие, знающие, где-то строгие, но спешащие прийти на помощь и всегда красивые и аккуратно одетые. И мы, девчонки, любовались их нарядами и мечтали, что когда вырастем, то станем воспитателями, и у нас будет много красивых платьев. Ну, а если серьезно...</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нашей группе было около сорока детей. Сейчас я понимаю, как с нами было нелегко. Но с каким профессионализмом, любовью к детям давались знания, воспитывались нравственные качества и патриотические чувства!  С детского сада я и  решила, что тоже буду воспитателем. Будучи школьницей,  занималась в УПК (учебно-производственный комбинат) по специальности воспитатель, моей наставницей и опытным руководителем была Казакова Галина Павловна. Она учила нас, что без любви к детям не получится хорошего воспитателя. И любовь воспитателя должна быть не к избранным, а к каждому ребёнку, вне зависимости от того, покладистый он или непоседливый, шумный или тихий, бойкий или застенчивый...</w:t>
      </w:r>
    </w:p>
    <w:p>
      <w:pPr>
        <w:pStyle w:val="Normal"/>
        <w:spacing w:lineRule="auto" w:line="240" w:before="0" w:after="0"/>
        <w:ind w:firstLine="709"/>
        <w:jc w:val="both"/>
        <w:rPr/>
      </w:pPr>
      <w:r>
        <w:rPr>
          <w:rFonts w:cs="Times New Roman" w:ascii="Times New Roman" w:hAnsi="Times New Roman"/>
          <w:sz w:val="28"/>
          <w:shd w:fill="FFFFFF" w:val="clear"/>
        </w:rPr>
        <w:t>И вот пролетели годы учебы в Университете, и я стала работать воспитателем. Времена были трудные, месяцами не выплачивали зарплату, но молодость брала свое.</w:t>
      </w:r>
      <w:r>
        <w:rPr>
          <w:rFonts w:cs="Times New Roman" w:ascii="Times New Roman" w:hAnsi="Times New Roman"/>
          <w:sz w:val="28"/>
        </w:rPr>
        <w:t xml:space="preserve">  Все завертелось: игры, занятия, участие в утренниках. Кроме этого, я еще вела кружок английского языка для малышей. Рядом со мной всегда были опытные педагоги – Пономаренко Людмила Сергеевна, Кононова Антонина Алексеевна.</w:t>
      </w:r>
      <w:r>
        <w:rPr>
          <w:rFonts w:cs="Times New Roman" w:ascii="Times New Roman" w:hAnsi="Times New Roman"/>
          <w:sz w:val="28"/>
          <w:shd w:fill="FFFFFF" w:val="clear"/>
        </w:rPr>
        <w:t xml:space="preserve"> Вспоминаю своё беспокойство от того, что ещё не всё знала, умела, и слова наставника: «У тебя всё получится». Эти слова я помню до сих пор. Я поняла, что к каждому ребенку нужно найти подход, понять его индивидуальность, чтобы не только дать новые знания о жизни, но и воспитать положительное отношение к окружающему миру, к самому себе. </w:t>
      </w:r>
    </w:p>
    <w:p>
      <w:pPr>
        <w:pStyle w:val="Normal"/>
        <w:spacing w:lineRule="auto" w:line="240" w:before="0" w:after="0"/>
        <w:ind w:firstLine="709"/>
        <w:jc w:val="both"/>
        <w:rPr/>
      </w:pPr>
      <w:r>
        <w:rPr>
          <w:rFonts w:cs="Times New Roman" w:ascii="Times New Roman" w:hAnsi="Times New Roman"/>
          <w:sz w:val="28"/>
          <w:shd w:fill="FFFFFF" w:val="clear"/>
        </w:rPr>
        <w:t>В силу обстоятельств, я пришла работать в тот же детский сад, в ту же группу, где воспитывалась маленькой девочкой. И здесь у меня возникло ощущение, что я вернулась домой. Вот передо мною глаза ребятишек – голубые, серые, карие – распахнутый мир детских душ. В глазах – вопрос: «Каков ты, новый человек?» Как важно войти в этот хрупкий мир, не нарушив его, стать человеком, которому доверяют. В.Г.Белинский отмечал, что детская душа – инструмент тонкий, нежный, обращаться с ним нужно бережно, чтобы не сломать его. Мир дошкольника – это особый мир: чистый, светлый, радужный. Каждый ребёнок индивидуален: со своим характером, привычками, интересами, и к каждому сердечку необходимо подобрать ключик. А это не всегда просто. Не все дети сразу идут на контакт –  присматриваются, изучают. Но вот они уже начинают доверять свои секреты, рассказывать о чём-то очень-очень важном для них, интересном. Значит, ключик найден.</w:t>
      </w:r>
    </w:p>
    <w:p>
      <w:pPr>
        <w:pStyle w:val="Normal"/>
        <w:spacing w:lineRule="auto" w:line="240" w:before="0" w:after="0"/>
        <w:ind w:firstLine="709"/>
        <w:jc w:val="both"/>
        <w:rPr>
          <w:rStyle w:val="Emphasis"/>
          <w:rFonts w:ascii="Times New Roman" w:hAnsi="Times New Roman" w:cs="Times New Roman"/>
          <w:i w:val="false"/>
          <w:i w:val="false"/>
          <w:sz w:val="28"/>
        </w:rPr>
      </w:pPr>
      <w:r>
        <w:rPr>
          <w:rFonts w:cs="Times New Roman" w:ascii="Times New Roman" w:hAnsi="Times New Roman"/>
          <w:sz w:val="28"/>
        </w:rPr>
        <w:t xml:space="preserve">Моя работа строится на трех китах – любовь, понимание, объяснение. </w:t>
      </w:r>
      <w:r>
        <w:rPr>
          <w:rStyle w:val="Emphasis"/>
          <w:rFonts w:cs="Times New Roman" w:ascii="Times New Roman" w:hAnsi="Times New Roman"/>
          <w:i w:val="false"/>
          <w:sz w:val="28"/>
        </w:rPr>
        <w:t>Воспитание в детском саду – это не просто игровая деятельность, это ежесекундный кропотливый труд, требующий выдержки, огромного терпения. Мои старания направлены на то, чтобы дети выросли настоящими людьми, гражданами своей страны, любящими окружающий мир, людей, природу; чтобы могли отличать хорошее от плохого; чтобы всегда умели постоять за себя и своего товарища; чтобы могли видеть, чувствовать и понимать прекрасное. Воспитание такой личности включает в себя овладение всеми богатствами родного языка, развитие устной речи на основе овладения литературным языком своего народа.</w:t>
      </w:r>
      <w:r>
        <w:rPr/>
        <w:t xml:space="preserve"> </w:t>
      </w:r>
      <w:r>
        <w:rPr>
          <w:rStyle w:val="Emphasis"/>
          <w:rFonts w:cs="Times New Roman" w:ascii="Times New Roman" w:hAnsi="Times New Roman"/>
          <w:i w:val="false"/>
          <w:sz w:val="28"/>
        </w:rPr>
        <w:t>Дошкольное детство – короткий, но очень важный период становления личности. Ведь именно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Чтобы сохранить ту «тоненькую ниточку», связь с прежними поколениями,  я считаю необходимым приобщать ребёнка к народной культуре, играм, традициям.</w:t>
      </w:r>
      <w:r>
        <w:rPr/>
        <w:t xml:space="preserve"> </w:t>
      </w:r>
      <w:r>
        <w:rPr>
          <w:rStyle w:val="Emphasis"/>
          <w:rFonts w:cs="Times New Roman" w:ascii="Times New Roman" w:hAnsi="Times New Roman"/>
          <w:i w:val="false"/>
          <w:sz w:val="28"/>
        </w:rPr>
        <w:t>Мне хочется, чтобы мои воспитанники полюбили свою Родину так, как люблю ее я.</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Надеюсь, что моя профессиональная деятельность помогает вырастить достойных, умных, благородных и талантливых людей. </w:t>
      </w:r>
      <w:r>
        <w:rPr>
          <w:rFonts w:cs="Times New Roman" w:ascii="Times New Roman" w:hAnsi="Times New Roman"/>
          <w:bCs/>
          <w:color w:val="222222"/>
          <w:sz w:val="28"/>
          <w:szCs w:val="21"/>
          <w:shd w:fill="FFFFFF" w:val="clear"/>
        </w:rPr>
        <w:t xml:space="preserve">Высшее достижение – это мои воспитанники. Они счастливые, успешные, благородные, надежные, искренние, доброжелательные. </w:t>
      </w:r>
      <w:r>
        <w:rPr>
          <w:rFonts w:cs="Times New Roman" w:ascii="Times New Roman" w:hAnsi="Times New Roman"/>
          <w:sz w:val="28"/>
        </w:rPr>
        <w:t>Одна из моих первых воспитанниц закончила университет и стала педагогом-психологом, другой –  врачом-терапевтом в нашей поликлинике.</w:t>
      </w:r>
    </w:p>
    <w:p>
      <w:pPr>
        <w:pStyle w:val="Normal"/>
        <w:spacing w:lineRule="auto" w:line="240" w:before="0" w:after="0"/>
        <w:ind w:firstLine="709"/>
        <w:jc w:val="both"/>
        <w:rPr/>
      </w:pPr>
      <w:r>
        <w:rPr>
          <w:rFonts w:cs="Times New Roman" w:ascii="Times New Roman" w:hAnsi="Times New Roman"/>
          <w:sz w:val="32"/>
          <w:shd w:fill="FFFFFF" w:val="clear"/>
        </w:rPr>
        <w:t xml:space="preserve"> </w:t>
      </w:r>
      <w:r>
        <w:rPr>
          <w:rFonts w:cs="Times New Roman" w:ascii="Times New Roman" w:hAnsi="Times New Roman"/>
          <w:sz w:val="28"/>
          <w:shd w:fill="FFFFFF" w:val="clear"/>
        </w:rPr>
        <w:t>Я благодарна своей судьбе, что пришла в эту профессию. Ведь воспитывая детей, я учусь вместе с ними, каждый день стараюсь развивать в себе самой лучшие человеческие качества.</w:t>
      </w:r>
      <w:r>
        <w:rPr>
          <w:rFonts w:cs="Times New Roman" w:ascii="Times New Roman" w:hAnsi="Times New Roman"/>
          <w:bCs/>
          <w:color w:val="222222"/>
          <w:sz w:val="28"/>
          <w:szCs w:val="21"/>
          <w:shd w:fill="FFFFFF" w:val="clear"/>
        </w:rPr>
        <w:t xml:space="preserve"> </w:t>
      </w:r>
      <w:r>
        <w:rPr>
          <w:rFonts w:cs="Times New Roman" w:ascii="Times New Roman" w:hAnsi="Times New Roman"/>
          <w:sz w:val="28"/>
        </w:rPr>
        <w:t>Живу в м</w:t>
      </w:r>
      <w:bookmarkStart w:id="0" w:name="_GoBack"/>
      <w:bookmarkEnd w:id="0"/>
      <w:r>
        <w:rPr>
          <w:rFonts w:cs="Times New Roman" w:ascii="Times New Roman" w:hAnsi="Times New Roman"/>
          <w:sz w:val="28"/>
        </w:rPr>
        <w:t>ире красоты, игры, музыки, сказки, рисунков, фантазии. Для меня это не только каждодневная работа – это состояние души.</w:t>
      </w:r>
      <w:r>
        <w:rPr>
          <w:rFonts w:cs="Times New Roman" w:ascii="Times New Roman" w:hAnsi="Times New Roman"/>
          <w:bCs/>
          <w:color w:val="222222"/>
          <w:sz w:val="28"/>
          <w:szCs w:val="21"/>
          <w:shd w:fill="FFFFFF" w:val="clear"/>
        </w:rPr>
        <w:t xml:space="preserve"> </w:t>
      </w:r>
      <w:r>
        <w:rPr>
          <w:rFonts w:cs="Times New Roman" w:ascii="Times New Roman" w:hAnsi="Times New Roman"/>
          <w:sz w:val="40"/>
          <w:lang w:eastAsia="ru-RU"/>
        </w:rPr>
        <w:t xml:space="preserve"> </w:t>
      </w:r>
      <w:r>
        <w:rPr>
          <w:rFonts w:cs="Times New Roman" w:ascii="Times New Roman" w:hAnsi="Times New Roman"/>
          <w:sz w:val="28"/>
          <w:lang w:eastAsia="ru-RU"/>
        </w:rPr>
        <w:t>С каждым годом я понимаю, что сделала правильный выбор в жизни, потому что великое счастье – заниматься любимым делом. И прав тот мудрец, который сказал, что нельзя привить любовь к тому, чего не любишь с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4"/>
          <w:szCs w:val="28"/>
          <w:shd w:fill="FFFFFF" w:val="clear"/>
          <w:lang w:eastAsia="ru-RU"/>
        </w:rPr>
      </w:pPr>
      <w:r>
        <w:rPr>
          <w:rFonts w:cs="Times New Roman" w:ascii="Times New Roman" w:hAnsi="Times New Roman"/>
          <w:sz w:val="24"/>
          <w:szCs w:val="28"/>
          <w:shd w:fill="FFFFFF" w:val="clear"/>
          <w:lang w:eastAsia="ru-RU"/>
        </w:rPr>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 </w:t>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Одним из важных направлений моей профессиональной деятельности является знакомство детей с культурой, обычаями и традициями нашей страны.</w:t>
      </w:r>
    </w:p>
    <w:p>
      <w:pPr>
        <w:pStyle w:val="Normal"/>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Люблю с детьми играть, потому что, когда мы играем я снова и снова с головою окунаюсь в детство. Дети верят в чудеса и смотрят на вещи детскими распахнутыми наивными глазами, без груза проблем за спиной. И мне нравится быть для них каждый день то волшебником, то артистом, то музыкантом, то исследователем.</w:t>
      </w:r>
    </w:p>
    <w:p>
      <w:pPr>
        <w:pStyle w:val="Normal"/>
        <w:rPr>
          <w:color w:val="000000"/>
          <w:sz w:val="24"/>
          <w:szCs w:val="28"/>
          <w:shd w:fill="FFFFFF" w:val="clear"/>
        </w:rPr>
      </w:pPr>
      <w:r>
        <w:rPr>
          <w:color w:val="000000"/>
          <w:sz w:val="24"/>
          <w:szCs w:val="28"/>
          <w:shd w:fill="FFFFFF" w:val="clear"/>
        </w:rPr>
        <w:t>Быть всегда рядом с этими маленькими человечками, от которых веет теплом, добротой, радостью. Слышать их звонкие голосочки, видеть их притягивающие васильковые глазки, гладить их чубастые головёнки. Ведь только с ними я чувствую себя такой счастливой и поистине молодой.</w:t>
      </w:r>
    </w:p>
    <w:p>
      <w:pPr>
        <w:pStyle w:val="Normal"/>
        <w:rPr>
          <w:color w:val="000000"/>
          <w:sz w:val="24"/>
          <w:szCs w:val="28"/>
          <w:shd w:fill="FFFFFF" w:val="clear"/>
        </w:rPr>
      </w:pPr>
      <w:r>
        <w:rPr>
          <w:color w:val="000000"/>
          <w:sz w:val="24"/>
          <w:szCs w:val="28"/>
          <w:shd w:fill="FFFFFF" w:val="clear"/>
        </w:rPr>
      </w:r>
    </w:p>
    <w:p>
      <w:pPr>
        <w:pStyle w:val="NoSpacing"/>
        <w:rPr/>
      </w:pPr>
      <w:r>
        <w:rPr>
          <w:rFonts w:eastAsia="Calibri" w:cs="Calibri"/>
        </w:rPr>
        <w:t xml:space="preserve"> </w:t>
      </w:r>
      <w:r>
        <w:rPr/>
        <w:t xml:space="preserve">Детская любовь как молодильное средстао дает силы к новым вершинам образования </w:t>
      </w:r>
    </w:p>
    <w:p>
      <w:pPr>
        <w:pStyle w:val="NoSpacing"/>
        <w:rPr/>
      </w:pPr>
      <w:r>
        <w:rPr/>
        <w:t>Каким должен быть воспитатель? Открытым , с добрыми глазами и улыбкой. Не боятся детей. Любить то, что делает . ходить с радостью на работу. Качества личности – толерантность, желание расти и самообразовываться.</w:t>
      </w:r>
    </w:p>
    <w:p>
      <w:pPr>
        <w:pStyle w:val="NoSpacing"/>
        <w:rPr/>
      </w:pPr>
      <w:r>
        <w:rPr/>
        <w:t>А.П. Чехов однажды сказал М. Горькому: «Воспитатель должен быть артистом, художником, горячо влюбленным в свое дело». Артистизм воспитателя – это, прежде всего, состояние души. Воспитатель никогда не отделен от собственного детства. Он сознательно должен возвращаться туда, где он сам был таким же, как и его малыши – воспитанники. Именно так он может себя поставить на их место. Педагоги – это люди, которые в душе всегда остаются детьми. Иначе дети не примут, не пустят их в свой мир.</w:t>
      </w:r>
    </w:p>
    <w:p>
      <w:pPr>
        <w:pStyle w:val="NoSpacing"/>
        <w:rPr/>
      </w:pPr>
      <w:r>
        <w:rPr/>
      </w:r>
    </w:p>
    <w:p>
      <w:pPr>
        <w:pStyle w:val="NoSpacing"/>
        <w:rPr/>
      </w:pPr>
      <w:r>
        <w:rPr/>
        <w:t>Воспитатель должен быть настойчивым и терпеливым, справедливым и чутким, мудрым и умелым, строгим и честным  - это не каждому по плечу. Да, труд воспитателя очень сложный и важный. Важный,  оттого что воспитатель формирует гражданина государства. Значит,  в ответе за будущее Родины.</w:t>
      </w:r>
    </w:p>
    <w:p>
      <w:pPr>
        <w:pStyle w:val="NoSpacing"/>
        <w:rPr/>
      </w:pPr>
      <w:r>
        <w:rPr/>
      </w:r>
    </w:p>
    <w:p>
      <w:pPr>
        <w:pStyle w:val="NoSpacing"/>
        <w:rPr/>
      </w:pPr>
      <w:r>
        <w:rPr/>
        <w:t>Я считаю, что самое главное в нашей профессии – любить детей, любить просто так, ни за что, отдавать им своё сердце. Для меня быть воспитателем – это значит иметь возможность постоянно находиться в мире детства, в мире фантазии. Я особо осознаю значимость своей профессии, когда вижу распахнутые навстречу глаза детей, жадно ловящие каждое моё слово, взгляд, жест. И вот когда я смотрю в эти детские глазки, то понимаю, какая на мне лежит ответственность. Ведь эти маленькие человечки всецело доверяют мне. Общение с детьми для меня – каждый раз своего рода экзамен, они как маленькие мудрые учителя, они как будто проверяют тебя на прочность. Воспитатель как гончар, в руках которого мягкая податливая глина превращается в изящный сосуд. Но самое главное, чем этот сосуд будет заполнен. И моя задача заполнить этот сосуд добром, милосердием, творчеством, знаниями, умениями и навыками, чтобы он нёс не только красоту, но и был полезен и востребованным для нашего общества.</w:t>
      </w:r>
    </w:p>
    <w:p>
      <w:pPr>
        <w:pStyle w:val="NoSpacing"/>
        <w:rPr/>
      </w:pPr>
      <w:r>
        <w:rPr/>
      </w:r>
    </w:p>
    <w:p>
      <w:pPr>
        <w:pStyle w:val="Heading3"/>
        <w:rPr/>
      </w:pPr>
      <w:r>
        <w:rPr/>
        <w:t>За период работы в МДОУ №7 Светлана Анатольевна зарекомендовала себя профессиональным, эрудированным, инициативным специалистом. Она – толерантный, тактичный, использующий в своей работе новейшие методики, педагог. Благодаря своим качествам она смогла добиться высоких результатов в подготовке детей к школе и воспитании у детей нравственно – патриотических качеств.</w:t>
      </w:r>
    </w:p>
    <w:p>
      <w:pPr>
        <w:pStyle w:val="Heading3"/>
        <w:rPr/>
      </w:pPr>
      <w:r>
        <w:rPr/>
        <w:t>Светлана Анатольевна в общении с детьми предпочитает личностно – ориентированную модель. Свою педагогическую работу строит исходя из интересов ребенка и перспектив его дальнейшего развития.</w:t>
      </w:r>
    </w:p>
    <w:p>
      <w:pPr>
        <w:pStyle w:val="Heading3"/>
        <w:rPr/>
      </w:pPr>
      <w:r>
        <w:rPr>
          <w:rFonts w:eastAsia="Calibri Light;Calibri"/>
        </w:rPr>
        <w:t xml:space="preserve"> </w:t>
      </w:r>
      <w:r>
        <w:rPr/>
        <w:t xml:space="preserve">На городском методическом объединение поделилась опытом работы по теме «Знакомство с культурой, историей, самобытностью народов России и ближнего зарубежья старших дошкольников». Участвовала в конкурсах БУ ОО ДПО «Институт развития образования» «Наследие», «Детям о И.С. Тургеневе». </w:t>
      </w:r>
    </w:p>
    <w:p>
      <w:pPr>
        <w:pStyle w:val="Heading2"/>
        <w:rPr/>
      </w:pPr>
      <w:r>
        <w:rPr/>
        <w:t>Я принимаю активное участие в общественной жизни дошкольного учреждения. С 2017 года является председателем профсоюзной организации учреждения, а также с 2006 г. секретарем первичной партийной организации «Единая Россия»</w:t>
      </w:r>
    </w:p>
    <w:p>
      <w:pPr>
        <w:pStyle w:val="Normal"/>
        <w:rPr/>
      </w:pPr>
      <w:r>
        <w:rPr>
          <w:rFonts w:cs="Arial" w:ascii="Arial" w:hAnsi="Arial"/>
          <w:bCs/>
          <w:color w:val="222222"/>
          <w:szCs w:val="21"/>
          <w:shd w:fill="FFFFFF" w:val="clear"/>
        </w:rPr>
        <w:t>Высшее достижение – это мои воспитанники. Они счастливые, успешные, благородные, надежные, искренние. Доброжелательные. жизнерадостные.  Я благодарна своей судьбе, что пришла в эту профессию, ведь, воспитывая детей, я учусь с ними каждый день стараюсь воспитать в себе самой лучшие человеческие качества. В своей работе я руководствуюсь изречением Дени Дидро: «Самый счастливый человек тот, кто дает счастье наибольшему числу людей».</w:t>
      </w:r>
    </w:p>
    <w:p>
      <w:pPr>
        <w:pStyle w:val="Normal"/>
        <w:rPr>
          <w:sz w:val="24"/>
        </w:rPr>
      </w:pPr>
      <w:r>
        <w:rPr>
          <w:rFonts w:eastAsia="Arial" w:cs="Arial" w:ascii="Arial" w:hAnsi="Arial"/>
          <w:bCs/>
          <w:color w:val="222222"/>
          <w:szCs w:val="21"/>
          <w:shd w:fill="FFFFFF" w:val="clear"/>
        </w:rPr>
        <w:t xml:space="preserve"> </w:t>
      </w:r>
      <w:r>
        <w:rPr>
          <w:rFonts w:cs="Arial" w:ascii="Arial" w:hAnsi="Arial"/>
          <w:bCs/>
          <w:color w:val="222222"/>
          <w:szCs w:val="21"/>
          <w:shd w:fill="FFFFFF" w:val="clear"/>
        </w:rPr>
        <w:t>Живу в мире красоты, игры, музыки, сказки, рисунков, фантазии. Для меня это не только каждодневная работа - это состояние  души. Одна из главных и ролей, которые должен играть воспитатель, - быть ребенку другом, а возможно, даже тем единственным человеком, который его поймет, скажет доброе слово и поддержит. Для кого-то жизнь состоит из черно-белых полос. Мне же представляется радугой, состоящей из ярких, незабываемых событий, впечатлений и встреч где главное место отведено пестрому миру детства</w:t>
      </w:r>
    </w:p>
    <w:p>
      <w:pPr>
        <w:pStyle w:val="Normal"/>
        <w:rPr>
          <w:sz w:val="24"/>
        </w:rPr>
      </w:pPr>
      <w:r>
        <w:rPr>
          <w:sz w:val="24"/>
        </w:rPr>
        <w:t>Профессию воспитатель, я выбрала с детства. Благодаря своим любимым педагогам. С годами моя мечта стала осознанной, я закончила ОГУ, факультет педагогики и психологии в 1995 году. И, волею судьбы, пришла работать в свой родной детский сад, и даже в свою группу. Педагогический стаж 21 год. Моя работа строится на 3 китах - это любовь, понимание, объяснение. Надеюсь, что моя профессиональная деятельность поможет вырастить достойных, умных, благородных и талантливых людей. Одна из моих первых воспитанников закончила университет и стала дошкольным работником.</w:t>
      </w:r>
    </w:p>
    <w:p>
      <w:pPr>
        <w:pStyle w:val="Normal"/>
        <w:rPr>
          <w:sz w:val="24"/>
        </w:rPr>
      </w:pPr>
      <w:r>
        <w:rPr>
          <w:sz w:val="24"/>
        </w:rPr>
        <w:t xml:space="preserve">«Подготовишки» - это элита детского сада. Поэтому для них самое научное, экстремальное и творческое. Каждый день дарю детям свою  улыбку и любовь. Придя в детский сад , я поняла, что эта работа ответственная, тяжелая, но очень интересная. С каждым днем, месяцем, годом я убеждаюсь в этом. Ведь в детском саду скучно не  бывает, что не день то новость, новое открытие. Ни дня без приключений! А если серьезно, мы становимся вторыми мамами. Мне очень приятно, если ребенок, увидев меня, идет в детский сад с радостью, без слез. А уходя домой. говорит: «Как у нас здесь хорошо!» у нас и правда хорошо. Каждое утро посыпаясь, я желаю всем хорошего дня, от этого мое настроение поднимается. Бодрая. Здоровая и счастливая, полная желаний быстрее встретится со своими воспитанниками, я иду на работу.  А вот и мой второй дом – детский сад. Моя группа «Затейники».  Увлекаюсь алмазной мозаикой, получаются очень красивые , похожие на вышивку бисером, блестящие картины. Играем с детьми в шашки, устраиваем турниры между группами.  Воспитатель должен ощущать мир по-доброму,   через призму детства. Педагог должен быть подвижным, грамотным. Любить людей, принимать их такими, какие они есть, быть терпимым , внимательным, оптимистичным. Мы все как одна большая семья.  У нас все детки чудесные. Мы все время стараемся придумать для них что-то новое, интересное. Хотим, чтоб они все знали и умели. </w:t>
      </w:r>
    </w:p>
    <w:p>
      <w:pPr>
        <w:pStyle w:val="Normal"/>
        <w:rPr>
          <w:sz w:val="24"/>
        </w:rPr>
      </w:pPr>
      <w:r>
        <w:rPr>
          <w:sz w:val="24"/>
        </w:rPr>
      </w:r>
    </w:p>
    <w:p>
      <w:pPr>
        <w:pStyle w:val="Normal"/>
        <w:rPr/>
      </w:pPr>
      <w:r>
        <w:rPr>
          <w:rFonts w:cs="Times New Roman" w:ascii="Times New Roman" w:hAnsi="Times New Roman"/>
          <w:color w:val="000000"/>
          <w:sz w:val="24"/>
          <w:szCs w:val="28"/>
          <w:shd w:fill="FFFFFF" w:val="clear"/>
        </w:rPr>
        <w:t>Сколькими знаниями и умениями должен обладать педагог! Надо много читать, наблюдать, сопоставлять, всматриваться, анализировать. И чем больше он знает, умеет, тем интереснее ему работать с детьми.</w:t>
      </w:r>
    </w:p>
    <w:p>
      <w:pPr>
        <w:pStyle w:val="Normal"/>
        <w:spacing w:before="0" w:after="16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sz w:val="24"/>
      <w:szCs w:val="24"/>
    </w:rPr>
  </w:style>
  <w:style w:type="character" w:styleId="Style11">
    <w:name w:val="Основной шрифт абзаца"/>
    <w:qFormat/>
    <w:rPr/>
  </w:style>
  <w:style w:type="character" w:styleId="3">
    <w:name w:val=" Знак Знак3"/>
    <w:basedOn w:val="Style11"/>
    <w:qFormat/>
    <w:rPr>
      <w:rFonts w:ascii="Calibri Light;Calibri" w:hAnsi="Calibri Light;Calibri" w:cs="Times New Roman"/>
      <w:color w:val="2E74B5"/>
      <w:sz w:val="32"/>
      <w:szCs w:val="32"/>
    </w:rPr>
  </w:style>
  <w:style w:type="character" w:styleId="2">
    <w:name w:val=" Знак Знак2"/>
    <w:basedOn w:val="Style11"/>
    <w:qFormat/>
    <w:rPr>
      <w:rFonts w:ascii="Calibri Light;Calibri" w:hAnsi="Calibri Light;Calibri" w:cs="Times New Roman"/>
      <w:color w:val="2E74B5"/>
      <w:sz w:val="26"/>
      <w:szCs w:val="26"/>
    </w:rPr>
  </w:style>
  <w:style w:type="character" w:styleId="1">
    <w:name w:val=" Знак Знак1"/>
    <w:basedOn w:val="Style11"/>
    <w:qFormat/>
    <w:rPr>
      <w:rFonts w:ascii="Calibri Light;Calibri" w:hAnsi="Calibri Light;Calibri" w:cs="Times New Roman"/>
      <w:color w:val="1F4D78"/>
      <w:sz w:val="24"/>
      <w:szCs w:val="24"/>
    </w:rPr>
  </w:style>
  <w:style w:type="character" w:styleId="Style12">
    <w:name w:val=" Знак Знак"/>
    <w:basedOn w:val="Style11"/>
    <w:qFormat/>
    <w:rPr>
      <w:rFonts w:ascii="Segoe UI" w:hAnsi="Segoe UI" w:cs="Segoe UI"/>
      <w:sz w:val="18"/>
      <w:szCs w:val="18"/>
    </w:rPr>
  </w:style>
  <w:style w:type="character" w:styleId="C3">
    <w:name w:val="c3"/>
    <w:basedOn w:val="Style11"/>
    <w:qFormat/>
    <w:rPr>
      <w:rFonts w:cs="Times New Roman"/>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4:00Z</dcterms:created>
  <dc:creator>Пользователь</dc:creator>
  <dc:description/>
  <cp:keywords/>
  <dc:language>en-US</dc:language>
  <cp:lastModifiedBy>Мосунова Людмила Игоревна</cp:lastModifiedBy>
  <cp:lastPrinted>2020-01-11T09:35:00Z</cp:lastPrinted>
  <dcterms:modified xsi:type="dcterms:W3CDTF">2020-01-16T05:03:00Z</dcterms:modified>
  <cp:revision>11</cp:revision>
  <dc:subject/>
  <dc:title/>
</cp:coreProperties>
</file>