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 xml:space="preserve">Представление проек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накомство с культурой, историей, самобытностью народов России старших дошкольник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езидент РФ В.В. Путин неоднократно говор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</w:rPr>
        <w:t xml:space="preserve">“  </w:t>
      </w:r>
      <w:r>
        <w:rPr>
          <w:rFonts w:cs="Times New Roman" w:ascii="Times New Roman" w:hAnsi="Times New Roman"/>
          <w:b/>
          <w:i/>
          <w:iCs/>
          <w:sz w:val="32"/>
          <w:szCs w:val="28"/>
        </w:rPr>
        <w:t>Взаимодействие разных культур является многовековой традицией нашей общественной и государственной жизни, а национальное многообразие народов России подлинным богатством стран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ab/>
        <w:t xml:space="preserve"> Проблема патриотического воспитания детей дошкольного возраста в том, что патриотические чувства в этом возрасте ситуативные. То есть детей может взволновать только что услышанный рассказ о разнообразных народах России, но затем эти впечатления не откладываются в душе, и возникшее чувство может угаснуть. Ребёнок, ставший участником проекта, реализует свои возможности в раз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 xml:space="preserve"> В народной подвижной игре, при беседах и рассказывании сказок разных народов России активизируется монологическая речь, поощряется словотворчество, желание высказаться. В изобразительной деятельности дети знакомятся с различными костюмами народов России. В музыкальной деятельности дети знакомятся с фольклором народов России. Всё это позволяет ребёнку прочувствовать наиболее глубоко чувство гражданственности и патриотизма. В ходе устного опроса родителей, выяснилось, что у нас в группе есть не только семьи русских, украинцев, но  и других национальностей России и ближнего зарубеж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зникла идея организовать и внедрить  этот проект для детей. Идею одобрили родители, которые  были готовы поделиться  национальными традициями и обычаями своего народа, оказать помощь в осуществлен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Была поставлена </w:t>
      </w:r>
      <w:r>
        <w:rPr>
          <w:rFonts w:cs="Times New Roman" w:ascii="Times New Roman" w:hAnsi="Times New Roman"/>
          <w:b/>
          <w:sz w:val="36"/>
          <w:szCs w:val="32"/>
        </w:rPr>
        <w:t>цель проекта:</w:t>
      </w:r>
      <w:r>
        <w:rPr>
          <w:rFonts w:cs="Times New Roman" w:ascii="Times New Roman" w:hAnsi="Times New Roman"/>
          <w:sz w:val="32"/>
          <w:szCs w:val="28"/>
        </w:rPr>
        <w:t xml:space="preserve"> Формирование культуры межнациональных отношений воспитанников на основе национальных традиций россий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Выдвинуты задачи проек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32"/>
          <w:szCs w:val="28"/>
        </w:rPr>
        <w:t>- развивать</w:t>
      </w:r>
      <w:r>
        <w:rPr>
          <w:rFonts w:cs="Times New Roman" w:ascii="Times New Roman" w:hAnsi="Times New Roman"/>
          <w:sz w:val="32"/>
          <w:szCs w:val="28"/>
        </w:rPr>
        <w:t xml:space="preserve"> уважение  к людям вне зависимости от их национальной принадлежности, язы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28"/>
        </w:rPr>
        <w:t>- приобщать детей к культурному богатству народов России через традиции, обычаи, устное, музыкальное, декоративно-прикладное творчество, национальную кухню и народные иг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развивать умение отображать этнокультурные особенности в разных видах детск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- развивать у детей познавательный интерес, креативное мышле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24"/>
        </w:rPr>
        <w:t xml:space="preserve">-  </w:t>
      </w:r>
      <w:r>
        <w:rPr>
          <w:rStyle w:val="StrongEmphasis"/>
          <w:rFonts w:cs="Times New Roman" w:ascii="Times New Roman" w:hAnsi="Times New Roman"/>
          <w:b w:val="false"/>
          <w:sz w:val="32"/>
          <w:szCs w:val="24"/>
        </w:rPr>
        <w:t>пополнить словарь детей словами</w:t>
      </w:r>
      <w:r>
        <w:rPr>
          <w:rFonts w:cs="Times New Roman" w:ascii="Times New Roman" w:hAnsi="Times New Roman"/>
          <w:sz w:val="32"/>
          <w:szCs w:val="24"/>
        </w:rPr>
        <w:t>, принадлежащих разным народам Росс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24"/>
        </w:rPr>
        <w:t xml:space="preserve">- </w:t>
      </w:r>
      <w:r>
        <w:rPr>
          <w:rFonts w:cs="Times New Roman" w:ascii="Times New Roman" w:hAnsi="Times New Roman"/>
          <w:sz w:val="32"/>
          <w:szCs w:val="28"/>
        </w:rPr>
        <w:t xml:space="preserve">развивать поисковую деятельность, творческую активность,  коммуникативные навык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процессе проекта были использованы следующие </w:t>
      </w:r>
      <w:r>
        <w:rPr>
          <w:rFonts w:cs="Times New Roman" w:ascii="Times New Roman" w:hAnsi="Times New Roman"/>
          <w:b/>
          <w:sz w:val="36"/>
          <w:szCs w:val="32"/>
        </w:rPr>
        <w:t>формы организации детск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28"/>
        </w:rPr>
        <w:t>Познавательные бесед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28"/>
        </w:rPr>
        <w:t>Выставки творче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Дидактические игр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Организация экскурс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Организация мини - музея  «Кукла в народном костюме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Создание лэпбу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Проведение викторин, конкурс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Театрализованные этюд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Проблемные ситу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Просмотр мультфильм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Прослушивание народной муз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ля успешного и систематизированного знакомства детей с культурой, историей, самобытностью народов России, материалы представлены в виде раздел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 xml:space="preserve">1 раздел </w:t>
      </w:r>
      <w:r>
        <w:rPr>
          <w:rFonts w:cs="Times New Roman" w:ascii="Times New Roman" w:hAnsi="Times New Roman"/>
          <w:b/>
          <w:sz w:val="36"/>
          <w:szCs w:val="36"/>
        </w:rPr>
        <w:t>«Традиции и обычаи народов Росс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спользовались следующие формы организации детской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рассматривание на карте республики России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словесная игра «Кто где живет?»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дидактическая  игра «Угадай атрибут праздника»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настольная  игра «Найди герб, флаг»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просмотр мультфильмов с народным колоритом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28"/>
        </w:rPr>
        <w:t>экскурсия в парк Победы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выставка детских рисунков «Моя  дружная семья»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28"/>
        </w:rPr>
        <w:t xml:space="preserve">Проблемная ситуация - «С чего начинается Роди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ети с интересом рассматривали Россию на карте. Учились выкладывать карту России из пазлов. В игровой форме знакомились с символами России, республик, городов.  В самостоятельной деятельности дети  использовали  материалы из лэпбука «Мы разные, но мы вмес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В процессе занятия  знакомили детей с традициями и культурой народов России.  Рекомендовали родителям просмотр мультфильмов с народными героями: «Три богатыря», «Снегурочка», « Водяная», «Как казаки кулеш варили», «Ореховый прут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же стало традицией в детском саду  в канун праздника Победы проводить патриотическую акцию «Наследники Победы» Мы организовали  экскурсию для старших дошкольников в парк Победы. Дети возлагают цветы к вечному огню, знакомятся с героями – земляками, отпускаем в небо «шары – памяти». В этом мероприятии с удовольствием участвуют и родители. Трогательно проходит праздник в детском саду. Организовываем выставку рисунков «Победа глазами детей» и фотографий на тему «Правнуки Победы».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2 раздел </w:t>
      </w:r>
      <w:r>
        <w:rPr>
          <w:rFonts w:cs="Times New Roman" w:ascii="Times New Roman" w:hAnsi="Times New Roman"/>
          <w:b/>
          <w:sz w:val="36"/>
          <w:szCs w:val="36"/>
        </w:rPr>
        <w:t>«Родной язы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Формы организации детско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чтение библейской легенды «На каких языках говорят люди в мир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гимнастика по групповой сплоченности  «Солнышко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игровая ситуация «Здравствуй – досвидание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упражнение «Позови родных людей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28"/>
        </w:rPr>
        <w:t>упражнение  «Изобрази пословицу пантомимо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игра «Волшебный клубочек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28"/>
        </w:rPr>
        <w:t>В процессе проекта, педагоги делились с детьми впечатлениями от поездок по этнокультурным местам России. Этномир – парк национальных культур и традиций. Казачья станица- встреча с атаманом. Посещение национального  парка – сафари – Кудыкина гора. В работе использовались куклы в народных костюмах для создания игровых ситуаций по знакомству с пословицами, вежливыми словами, именами разных народов  и их значениями. Например: татарское -  Фарида – жемчужина,  русское - Мария – госпожа, украинское - Зорина – красота рассвета, чеченское – Седа – звез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 xml:space="preserve">3 раздел </w:t>
      </w:r>
      <w:r>
        <w:rPr>
          <w:rFonts w:cs="Times New Roman" w:ascii="Times New Roman" w:hAnsi="Times New Roman"/>
          <w:b/>
          <w:sz w:val="36"/>
          <w:szCs w:val="36"/>
        </w:rPr>
        <w:t>«Национальные костю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ледующие формы организации детск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рисование «Национальные костюмы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аппликация  «Укрась головной убор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игра на моторику «Собери бусы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пословицы и загадки о старинной одежд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дидактическая игра «Подбери головной убор к сарафану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выставка кукол - самодел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Особый интерес вызвал  у детей многообразие национальных головных уборов. Они по желанию выбирали головной убор для украшения (русский кокошник, кичку,  кавказскую  папаху и чухту,  татарскую тюбетейку и калф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процесс  занятий дети знакомились с национальными костюмами, раскрашивали силуэты одежды, мастерили народных кукол самостоятельно и совместно с родителями.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 xml:space="preserve">4 раздел  </w:t>
      </w:r>
      <w:r>
        <w:rPr>
          <w:rFonts w:cs="Times New Roman" w:ascii="Times New Roman" w:hAnsi="Times New Roman"/>
          <w:b/>
          <w:sz w:val="36"/>
          <w:szCs w:val="36"/>
        </w:rPr>
        <w:t>« Детские игры разных народов»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32"/>
          <w:szCs w:val="28"/>
        </w:rPr>
        <w:t>Мы предлагаем</w:t>
      </w:r>
      <w:r>
        <w:rPr>
          <w:rFonts w:cs="Times New Roman" w:ascii="Times New Roman" w:hAnsi="Times New Roman"/>
          <w:sz w:val="32"/>
          <w:szCs w:val="28"/>
        </w:rPr>
        <w:t xml:space="preserve"> следующие формы  организации работы с деть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конкурс на лучшую считал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настольно - печатные иг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спортивное развлечение «Игры народов России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составление картотеки игр - заба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настольные игры: шашки, нард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Играли с детьми в игры с национальным колоритом, устраивали соревнование на основе игр народов России.. </w:t>
      </w:r>
      <w:r>
        <w:rPr>
          <w:rFonts w:cs="Times New Roman" w:ascii="Times New Roman" w:hAnsi="Times New Roman"/>
          <w:bCs/>
          <w:color w:val="000000"/>
          <w:sz w:val="32"/>
          <w:szCs w:val="28"/>
        </w:rPr>
        <w:t>В самостоятельной деятельности ребят увлекают дидактические игры</w:t>
      </w:r>
      <w:r>
        <w:rPr>
          <w:rFonts w:cs="Times New Roman" w:ascii="Times New Roman" w:hAnsi="Times New Roman"/>
          <w:bCs/>
          <w:sz w:val="32"/>
          <w:szCs w:val="28"/>
        </w:rPr>
        <w:t xml:space="preserve"> «Подбери символы к празднику», «Разрезные картинки городов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5 раздел </w:t>
      </w:r>
      <w:r>
        <w:rPr>
          <w:rFonts w:cs="Times New Roman" w:ascii="Times New Roman" w:hAnsi="Times New Roman"/>
          <w:b/>
          <w:sz w:val="36"/>
          <w:szCs w:val="36"/>
        </w:rPr>
        <w:t>«Литературное творчеств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чтение  из сборника сказок народов России «Дружба и братство сильнее богатств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словесная игра «Узнай героя произведения по описанию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лепка и рисование «В гостях у сказк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28"/>
        </w:rPr>
        <w:t>театрализованные  этюды по мотивам народных сказ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литературная викторина «В мире добрых кни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рез чтение народных сказок дети знакомились с мудростью и культурой народов России. Разыгрывали театральные этюды, рисовали иллюстрации к сказкам, играли в настольно –  печатные иг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6 раздел  </w:t>
      </w:r>
      <w:r>
        <w:rPr>
          <w:rFonts w:cs="Times New Roman" w:ascii="Times New Roman" w:hAnsi="Times New Roman"/>
          <w:b/>
          <w:sz w:val="36"/>
          <w:szCs w:val="36"/>
        </w:rPr>
        <w:t>«Особенности национальной кухн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дидактическая игра «Чей национальный продукт?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познавательная   игра «Из чего приготовлено?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сюжетно-ролевая  игра «Национальный пир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презентации совместно приготовленных с родителями национальных блюд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кроссворд «Застоль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Традицией группы стало организация сладких праздников (на Масленицу, День рождения) Ребята в игре  научились различать блюда разных народов. Для сюжетно – ролевой игры </w:t>
      </w:r>
      <w:r>
        <w:rPr>
          <w:rFonts w:cs="Times New Roman" w:ascii="Times New Roman" w:hAnsi="Times New Roman"/>
          <w:bCs/>
          <w:sz w:val="32"/>
          <w:szCs w:val="28"/>
        </w:rPr>
        <w:t xml:space="preserve">«Национальный пир» </w:t>
      </w:r>
      <w:r>
        <w:rPr>
          <w:rFonts w:cs="Times New Roman" w:ascii="Times New Roman" w:hAnsi="Times New Roman"/>
          <w:sz w:val="32"/>
          <w:szCs w:val="28"/>
        </w:rPr>
        <w:t>воспитанники приготовили национальные блюда чак-чак, пельмени, пироги. Для родителей организовано мероприятие с презентацией национальных блюд и занимательными вопросами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7 раздел</w:t>
      </w:r>
      <w:r>
        <w:rPr>
          <w:rFonts w:cs="Times New Roman" w:ascii="Times New Roman" w:hAnsi="Times New Roman"/>
          <w:b/>
          <w:sz w:val="36"/>
          <w:szCs w:val="36"/>
        </w:rPr>
        <w:t xml:space="preserve"> «Знакомство с народной музыкой »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новные формы организации детской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разучивание движений танцев народов Ро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дидактическая игра «Назови инструмент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sz w:val="32"/>
        </w:rPr>
      </w:pPr>
      <w:r>
        <w:rPr>
          <w:rFonts w:cs="Times New Roman" w:ascii="Times New Roman" w:hAnsi="Times New Roman"/>
          <w:bCs/>
          <w:sz w:val="32"/>
        </w:rPr>
        <w:t>конкурс знатоков народной песни</w:t>
      </w:r>
      <w:r>
        <w:rPr>
          <w:bCs/>
          <w:sz w:val="32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прослушивание национальных мелод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детей организовывали праздники с национальными танцами, играми под народную музыку, учили  пользоваться народными инструментами, в играх находили сходства  и различия  в инструменты разных нар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аким образом, результатами проекта ста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здание картотеки народных иг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совместно с родителями оформление плаката с высказываниями о вежливости,  толерантности, дружбе между народ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емейная стенгазета «Традиции моего наро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аздник совместно с родителями и детьми «Хоровод дружб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фоторепортаж по проек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26 слай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рганизация  уголка России и стран и ближнего зарубеж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ыставка детского твор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здание мини – музея «Кукла в народных костюма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создание лэпбука «Мы разные, но мы вмест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нечно, реализации проекта было невозможно без участия  родителей. Они участвовали в конкурсе стенгазет «Традиции моего народа», « Моя малая Родина», в оформлении плакатов по толерантности и знакомству с устным народным творчеством, организации вечера «Знатоки кулинарии». Родителям  было интересно узнать свои  национальные корни, некоторые даже обращались в архив, чтобы выяснить историю своей фамил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Таким образом, в процессе реализации проек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Расширили представления об образе жизни людей, населяющих Россию, их обычаях, традициях, фольклор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Знание традиций народов России способствовало  речевому, художественно-эстетическому, нравственному, эмоциональному и социальному развитию дете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Главное – дети узнали, что одной из важнейших духовных традиций многонационального народа нашей великой России является многовековая дружб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28"/>
        </w:rPr>
        <w:t>Проект не требует значительных материальных затрат, в его реализацию активно включатся родители воспитанников. Знакомство с национальностями,  традициями, искусством доступно и интересно не только детям, но и взрослы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29:00Z</dcterms:created>
  <dc:creator>Мосунова Людмила Игоревна</dc:creator>
  <dc:description/>
  <cp:keywords/>
  <dc:language>en-US</dc:language>
  <cp:lastModifiedBy>Мосунова Людмила Игоревна</cp:lastModifiedBy>
  <dcterms:modified xsi:type="dcterms:W3CDTF">2020-02-02T11:31:00Z</dcterms:modified>
  <cp:revision>2</cp:revision>
  <dc:subject/>
  <dc:title/>
</cp:coreProperties>
</file>