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вина Светлана Анатольевна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ая деятельность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е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сшее педагогическое, Орловский государственный педагогически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ж работ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бщий – 24 года, педагогический – 24 год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данном учреждении – 20 лет.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валификационная категория: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вая квалификационная категория (приказ Департамента образования Орловской области №2030 от 29.12.2017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ышение квалификации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У ОО ДПО «Институт развития образования» по программе дополнительного профессионального образования: «Актуальные проблемы реализации ФГОС дошкольного образования»,  2019 г.,  регистрационный номер удостоверения 701-В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енная деятельность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редседатель первичной профсоюзной организации учреждения, секретарь первичного отделения партии «Единая Россия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вина Светлана Анатольевна работает  воспитателем в МБДОУ г. Мценска «Детский сад №7» с 199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это время зарекомендовала себя высококвалифицированным педагогом, для которого характерны творческий поиск, неординарность педагогических решений, постоянное совершенствование форм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лана Анатольевна владеет необходимыми знаниями и умениями современной дошкольной педагогики, основными методами работы. Проводимые ею занятия нестандартны, многогранны, динамичны, их отличает импровизационный настрой при оптимальном выборе форм 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вина Светлана Анатольевна как творческий человек постоянно работает и живёт в режиме поиска, созидания. Существенную помощь педагог оказывает в организации предметно-развивающей сред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педсоветов и дискуссионного обсуждения проблем обучения и воспитания детей дошкольного возраста она проявляет эрудицию, логику мышления, демонстрирует открытость, взвешенность и чёткость высказываний, является наставником в трудовой деятельности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ники Светланы Анатольевны участвуют и занимают призовые места в всероссийских, областных и городских конкурсах: городской конкурс «Помним, гордимся, чтим» (2018г.), «Предупреждение пожаров и безопасность жизнедеятельности» (2018г.), областной конкурс посвящённый празднованию 70-летия Победы в Великой Отечественной войне (2015 г.), всероссийский конкурс детского и юношеского творчества «Базовые национальные ценности» (2018, 2019 г.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2015 году Савиной Светлане Анатольевне объявлена благодарность администрацией города Мценска за значительный вклад в формирование интеллектуального, культурного и нравственного развития личности. В 2019 году награждена грамотой Мценской районной организации Профсоюза работников народного образования и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тлана Анатольевна является участником регионального конкурса методических разработок БОУ ОО ДПО «Институт развития образования» «Наследие» (2017 г.),  «Творчество И.С. Тургенева - детям» (2019 г.), призёр областного конкурса «Развивающая книга по правилам дорожного движения для детей» (2019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ьзуется заслуженным авторитетом среди коллег,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pBdr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25:00Z</dcterms:created>
  <dc:creator>Мосунова Людмила Игоревна</dc:creator>
  <dc:description/>
  <cp:keywords/>
  <dc:language>en-US</dc:language>
  <cp:lastModifiedBy>Мосунова Людмила Игоревна</cp:lastModifiedBy>
  <dcterms:modified xsi:type="dcterms:W3CDTF">2020-02-02T11:26:00Z</dcterms:modified>
  <cp:revision>2</cp:revision>
  <dc:subject/>
  <dc:title/>
</cp:coreProperties>
</file>